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EXCUSAL FROM JURY DU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GIVE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Must be completed by a licensed physic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s individual has asked to be excused from jury duty since he/she is the caretaker of your patient. Please complete this form- be certain all information is legible- and return to the Jury Commissioner’s Off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JUROR(CAREGIVER)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JURY SUMMONS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ROR IDENTIFICATION NUMBER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IENT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’S DATE OF BIRTH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patient is under my care for the following medical/health conditio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ich requires him/her to have constant ca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NAME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PHONE NUMBER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ertify under the penalty of perjury that the above is true and accurate to the best of my information, knowledge, and belief and within a reasonable degree of medical certai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PHYSICIAN’S SIGNATURE                                                         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UBMIT TO THE JURY COMMISSIO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FORD COUNTY CIRCUIT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W. COURTLAND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 AIR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410-638-3251/410-838-3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410-638-4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3:00Z</dcterms:created>
  <dc:creator>elstritch</dc:creator>
  <dc:description/>
  <cp:keywords/>
  <dc:language>en-US</dc:language>
  <cp:lastModifiedBy>Stritch, Erin</cp:lastModifiedBy>
  <cp:lastPrinted>2010-12-02T14:23:00Z</cp:lastPrinted>
  <dcterms:modified xsi:type="dcterms:W3CDTF">2016-09-22T19:27:00Z</dcterms:modified>
  <cp:revision>6</cp:revision>
  <dc:subject/>
  <dc:title>REQUEST FOR EXCUSAL FROM JURY DUTY</dc:title>
</cp:coreProperties>
</file>