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580" w:hRule="atLeast"/>
        </w:trPr>
        <w:tc>
          <w:tcPr>
            <w:tcW w:w="8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br/>
              <w:t>BUSINESS AND TECHNOLOGY CASE MANAGEMENT PROGRAM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8" w:right="252" w:firstLine="288"/>
              <w:rPr/>
            </w:pPr>
            <w:r>
              <w:rPr>
                <w:b/>
                <w:bCs/>
              </w:rPr>
              <w:t xml:space="preserve">CASE NAME: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ASE NUMBER: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COUNSEL: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    </w:t>
              <w:br/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OURT:    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JUDGE:                  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ATE OF OPINION: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4:39:00Z</dcterms:created>
  <dc:creator>thomast</dc:creator>
  <dc:description/>
  <dc:language>en-US</dc:language>
  <cp:lastModifiedBy>thomast</cp:lastModifiedBy>
  <cp:lastPrinted>2003-05-22T09:08:00Z</cp:lastPrinted>
  <dcterms:modified xsi:type="dcterms:W3CDTF">2003-07-08T14:39:00Z</dcterms:modified>
  <cp:revision>2</cp:revision>
  <dc:subject/>
  <dc:title>BUSINESS &amp; TECHNOLOGY CASE MANAGEMENT PROGRAM</dc:title>
</cp:coreProperties>
</file>