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ATION OF WORD COUNT AND COMPLI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 RULE 8-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his brief contains ______words, excluding the parts of the brief exempted from the word count by Rule 8-503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6"/>
          <w:szCs w:val="26"/>
        </w:rPr>
        <w:t>This brief complies with the font, spacing, and type size requirements stated in Rule 8-1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right="3510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2:00Z</dcterms:created>
  <dc:creator>Sara Rabe</dc:creator>
  <dc:description/>
  <cp:keywords/>
  <dc:language>en-US</dc:language>
  <cp:lastModifiedBy>Sara Rabe</cp:lastModifiedBy>
  <dcterms:modified xsi:type="dcterms:W3CDTF">2015-10-01T16:42:00Z</dcterms:modified>
  <cp:revision>2</cp:revision>
  <dc:subject/>
  <dc:title/>
</cp:coreProperties>
</file>